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3913459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/>
      </w:pP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16 трав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16</w:t>
      </w:r>
      <w:r>
        <w:rPr>
          <w:sz w:val="28"/>
          <w:lang w:val="uk-UA"/>
        </w:rPr>
        <w:t>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15.05.2019 року № 365 «Про внесення змін до обласного бюджету на 2019 рік», клопотання управління освіти, фізичної культури та спорту райдержадміністрації від 13.05.2019 року           № 01-05/468, рішення 25 сесії Гунчанської сільської ради 7 скликання від 08.04.2019 року «Про надання субвенції районному бюджету із бюджету сільської ради в 2019 році», розглянувши доповідну записку начальника фінансового управління райдержадміністрації від 16.05.2019 року №14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2019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5-17T10:29:00Z</cp:lastPrinted>
  <dcterms:modified xsi:type="dcterms:W3CDTF">2019-05-17T12:13:00Z</dcterms:modified>
  <cp:revision>210</cp:revision>
  <dc:subject/>
  <dc:title>Додаток 2</dc:title>
</cp:coreProperties>
</file>